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6" w:h="796" w:x="1008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461" w:h="2251" w:x="930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461" w:h="2251" w:x="930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492</Characters>
  <CharactersWithSpaces>80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1:00Z</dcterms:created>
  <dc:creator>Crystal Reports</dc:creator>
  <dc:description>Powered By Crystal</dc:description>
  <dc:language>en-US</dc:language>
  <cp:lastModifiedBy/>
  <cp:lastPrinted>2024-10-21T12:22:00Z</cp:lastPrinted>
  <dcterms:modified xsi:type="dcterms:W3CDTF">2024-10-22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95FD3B26FB537C7FF51E50A7EFB44F202DF658F61D0D5597E92AF3E10C9B2E0A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2D1AEDB5599198E3CDAED4F310C</vt:lpwstr>
  </property>
  <property fmtid="{D5CDD505-2E9C-101B-9397-08002B2CF9AE}" pid="5" name="Business Objects Context Information3">
    <vt:lpwstr>EC170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1EF9F29AC70B58329754D37157D49920E153849371EA5323EBFB19B788C9B419243476360D96EF419BCD3FF09685FC7C0EB6B563905E207D70664C210A9465FA18FA2BAC7ED3BB79472462ABEAF8E5CC98F3DA56E3D22D25C7BA33E78D1BE2F2600F2B6DAAC127B4EE781DEEE70D0D40AF901FC784B93DA4312AFF10A</vt:lpwstr>
  </property>
  <property fmtid="{D5CDD505-2E9C-101B-9397-08002B2CF9AE}" pid="7" name="Business Objects Context Information5">
    <vt:lpwstr>AE45652830F88684E81BBE86AF20970DF71968B3ED6EE8EA63265977E69FB62A6A494D1</vt:lpwstr>
  </property>
  <property fmtid="{D5CDD505-2E9C-101B-9397-08002B2CF9AE}" pid="8" name="Operator">
    <vt:lpwstr>utilizator buget1</vt:lpwstr>
  </property>
</Properties>
</file>